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33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459-8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бинина Дениса Николаевича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.02.2025 г. Рябинин Д.Н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окончания договора гражданско-правового характера от 31.12.2024 года по форме ЕФС-1 на 2 застрахованных лиц. В соответствии с вышеназванной нормой данная отчетность должна быть представлена в случае прекращения договора не позднее рабочего дня следующего за днем его прекращения, то есть 09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Рябинин Д.Н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Рябинин Д.Н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Рябинина Д.Н. административного правонарушения подтверждаются письменными доказательствами: протоколом об административном правонарушении № 854/2025 от 07.04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0.02.2025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Рябинина Д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Рябинина Д.Н. суд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Рябинина Дениса Николае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" w:cs="Times New Roman"/>
          <w:sz w:val="27"/>
          <w:szCs w:val="27"/>
          <w:lang w:val="en-US" w:bidi="en-US"/>
        </w:rPr>
        <w:t>300 (Триста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7673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